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凌源市本级政务公开事项标准目录责任部门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890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18"/>
        <w:gridCol w:w="3194"/>
        <w:gridCol w:w="4793"/>
      </w:tblGrid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试点领域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部门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大建设项目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发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6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资源交易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义务教育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教育局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管理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公安局</w:t>
            </w:r>
          </w:p>
        </w:tc>
      </w:tr>
      <w:tr>
        <w:trPr>
          <w:trHeight w:val="6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救助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民政局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养老服务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法律服务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司法局</w:t>
            </w:r>
          </w:p>
        </w:tc>
      </w:tr>
      <w:tr>
        <w:trPr>
          <w:trHeight w:val="6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预决算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财政局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人社局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保险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乡规划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自然资源局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村集体土地征收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环境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生态环境局</w:t>
            </w:r>
          </w:p>
        </w:tc>
      </w:tr>
      <w:tr>
        <w:trPr>
          <w:trHeight w:val="6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农补贴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农业农村局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文化服务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文化旅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健康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卫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6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障性住房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住建局</w:t>
            </w:r>
          </w:p>
        </w:tc>
      </w:tr>
      <w:tr>
        <w:trPr>
          <w:trHeight w:val="13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土地上房屋征收与补偿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村危房改造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政服务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综合执法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综合执法局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生产</w:t>
            </w:r>
          </w:p>
        </w:tc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应急局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救灾</w:t>
            </w:r>
          </w:p>
        </w:tc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药品监管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市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收管理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税务局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扶贫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扶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领导小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室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5283"/>
      <w:sz w:val="21"/>
      <w:szCs w:val="21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37:00Z</dcterms:created>
  <dc:creator>Administrator</dc:creator>
  <dc:description/>
  <cp:keywords/>
  <dc:language>en-US</dc:language>
  <cp:lastModifiedBy>admin</cp:lastModifiedBy>
  <cp:lastPrinted>2020-08-28T09:31:00Z</cp:lastPrinted>
  <dcterms:modified xsi:type="dcterms:W3CDTF">2020-12-15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